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813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6056-15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24 сентября 2024 г.       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млякова Виктора Николаевича, </w:t>
      </w:r>
      <w:r>
        <w:rPr>
          <w:rStyle w:val="CatUserDefinedgrp3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4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мляков В.Н. 14.07.2024 г. в 22:14 ч., на </w:t>
      </w:r>
      <w:r>
        <w:rPr>
          <w:rStyle w:val="CatUserDefinedgrp4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м а/д </w:t>
      </w:r>
      <w:r>
        <w:rPr>
          <w:rStyle w:val="CatUserDefinedgrp4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UserDefinedgrp4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/н </w:t>
      </w:r>
      <w:r>
        <w:rPr>
          <w:rStyle w:val="CatUserDefinedgrp43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грузового транспортного средства с выездом на полосу дороги предназначенную для встречного движения, с пересечением горизонтальной линии разметки 1.1 «Сплошная», чем нарушил п. 1.3, 9.1.1 Правил дорожного движения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Чемлякова В.Н. на основании определения от 30.07.2024 г. мирового судьи судебного участка № 6 Нефтеюганского судебного района ХМАО-Югры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Чемлякова В.Н. поступило в судебный участок № 5 Сургутского судебного района Ханты-Мансийского автономного округа – Югры 03.09.2024 г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мляков В.Н. надлежаще извещен о времени и месте рассмотрения дела /СМС извещение-получено 04.09.2024 г./, в судебное заседание не явился, заявлений о рассмотрении дела в отсутствие не предоставил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Чемляков В.Н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Чемлякова В.Н. по имеющимся в деле доказательствам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Чемлякова В.Н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</w:t>
      </w:r>
      <w:r>
        <w:rPr>
          <w:rStyle w:val="CatUserDefinedgrp33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.07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места совершения административного правонарушения, с дислокацией дорожных знаков и дорожной разметки,  рапортом, диск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п. 9.1.1.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305770/entry/2011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разметкой 1.1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305770/entry/2013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1.3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 или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305770/entry/2111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разметкой 1.11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>, прерывистая линия которой расположена слев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Чемлякова В.Н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Чемлякова В.Н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млякова Виктора Николае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</w:t>
      </w:r>
      <w:r>
        <w:rPr>
          <w:rStyle w:val="CatUserDefinedgrp40rplc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000007, БИК: 007162163, ОКТМО: 71871000, КБК 18811601123010001140, УИН 18810486240910212546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813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14">
    <w:name w:val="cat-UserDefined grp-40 rplc-14"/>
    <w:basedOn w:val="DefaultParagraphFont"/>
    <w:qFormat/>
    <w:rPr/>
  </w:style>
  <w:style w:type="character" w:styleId="CatUserDefinedgrp40rplc18">
    <w:name w:val="cat-UserDefined grp-40 rplc-18"/>
    <w:basedOn w:val="DefaultParagraphFont"/>
    <w:qFormat/>
    <w:rPr/>
  </w:style>
  <w:style w:type="character" w:styleId="CatUserDefinedgrp41rplc19">
    <w:name w:val="cat-UserDefined grp-41 rplc-19"/>
    <w:basedOn w:val="DefaultParagraphFont"/>
    <w:qFormat/>
    <w:rPr/>
  </w:style>
  <w:style w:type="character" w:styleId="CatUserDefinedgrp42rplc23">
    <w:name w:val="cat-UserDefined grp-42 rplc-23"/>
    <w:basedOn w:val="DefaultParagraphFont"/>
    <w:qFormat/>
    <w:rPr/>
  </w:style>
  <w:style w:type="character" w:styleId="CatUserDefinedgrp43rplc26">
    <w:name w:val="cat-UserDefined grp-43 rplc-26"/>
    <w:basedOn w:val="DefaultParagraphFont"/>
    <w:qFormat/>
    <w:rPr/>
  </w:style>
  <w:style w:type="character" w:styleId="CatUserDefinedgrp33rplc39">
    <w:name w:val="cat-UserDefined grp-33 rplc-39"/>
    <w:basedOn w:val="DefaultParagraphFont"/>
    <w:qFormat/>
    <w:rPr/>
  </w:style>
  <w:style w:type="character" w:styleId="CatUserDefinedgrp40rplc55">
    <w:name w:val="cat-UserDefined grp-40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